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Xpres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3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ronics Software extends its deepest gratitude to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am Xpress," and their tireless efforts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f Silver Xpress.  Their superb beta testing has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ilver Xpress what it is today...The Most Powerful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ystem in the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Alfaro                Tom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ff Block                John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Breda               D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lip Catt               Jim Carab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Copeland              Ron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Couture            Bob Dona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Evans                 Todd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Fliger              Tyronne F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g Frank                 Gary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Holmes               Ann Ioann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w Leary               Jim Lo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y Mace                  Al McCau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McDermott            Michael Mik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Moen                  Scott Ni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Petersen              Jaso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Philip and Crew       Steve Quar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Rachel               John Sch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Schwarz                Greg S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 Shaver                Marv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ie Smith              Kelle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ence Tan and Crew      Stu 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vor Ward                Hawley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ce Wilson               Danny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ie Wil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